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看你都湿透了动漫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动漫迷的共鸣与情感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迷的共鸣与情感解读</w:t>
      </w:r>
      <w:r>
        <w:rPr>
          <w:sz w:val="32"/>
          <w:szCs w:val="32"/>
        </w:rPr>
        <w:t>&lt;/p&gt;&lt;p&gt;&lt;img src="/static-img/2wTX4-Xq6Iz8sKLQaCwH9shSxkHD5uidoRov74kI8TbCb8XEYW3Dnk3W2DXGOS5P.jpg"&gt;&lt;/p&gt;&lt;p&gt;</w:t>
      </w:r>
      <w:r>
        <w:rPr>
          <w:sz w:val="32"/>
          <w:szCs w:val="32"/>
        </w:rPr>
        <w:t>在这个充满色彩和梦想的世界里，动漫不仅仅是一种艺术形式，更是连接人们心灵的一座桥梁。看你都湿透了动漫视频，这句话可能会让一些人感到困惑，但对于那些深陷其中的人来说，却如同一种无声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看你都湿透了”这几个字，它们在日常生活中并不常见。但在某些社交平台上，这个短语却突然间火遍网络。它源于一段关于两位主播观看并讨论某部动画片时的情景。一边是他们对剧情的激烈讨论，一边是他们内心深处对角色所产生的情感波澜。这份真实的情感表达，让很多观众感到亲切，也让他们开始思考：为什么我也会因为一部动画而哭泣呢？</w:t>
      </w:r>
      <w:r>
        <w:rPr>
          <w:sz w:val="32"/>
          <w:szCs w:val="32"/>
        </w:rPr>
        <w:t>&lt;/p&gt;&lt;p&gt;&lt;img src="/static-img/jX_GmGNHakE8U5fKR7PUGMhSxkHD5uidoRov74kI8TbzArVFG16xFimOKHQIg9cv2CKD-ok2DWgUcMcz0UfJMsOad8Na7qqdOvTixjaMKPxbmosvZV_RrWs__iPDQC7aIaDP7OSX7K0jSS54cSYdig.png"&gt;&lt;/p&gt;&lt;p&gt;</w:t>
      </w:r>
      <w:r>
        <w:rPr>
          <w:sz w:val="32"/>
          <w:szCs w:val="32"/>
        </w:rPr>
        <w:t>这是因为，我们每个人都有自己的故事，每一个角色背后都是我们自己未曾说出口的心声。比如，有人喜欢《你的名字》中的小桑，他那纯洁又勇敢的心，用以保护他所爱之人的方式，触及了许多人的内心深处。而《你的名字》中的阿优，不畏惧命运，将自己最美好的愿望传递给另一个人，那份坚持和爱，是不是正好映射着每个人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攻壳机動队》的主人公草薙素子，她那冷静、坚强的一面，以及她对自由与自我价值的追求，使得很多人觉得她就像是自己心里那个永远无法言说的部分。她能理解我们的痛苦，也能体现出我们的希望。</w:t>
      </w:r>
      <w:r>
        <w:rPr>
          <w:sz w:val="32"/>
          <w:szCs w:val="32"/>
        </w:rPr>
        <w:t>&lt;/p&gt;&lt;p&gt;&lt;img src="/static-img/dvJS0nvkyAwtZCCwt14khMhSxkHD5uidoRov74kI8TbzArVFG16xFimOKHQIg9cv2CKD-ok2DWgUcMcz0UfJMsOad8Na7qqdOvTixjaMKPxbmosvZV_RrWs__iPDQC7aIaDP7OSX7K0jSS54cSYdig.png"&gt;&lt;/p&gt;&lt;p&gt;</w:t>
      </w:r>
      <w:r>
        <w:rPr>
          <w:sz w:val="32"/>
          <w:szCs w:val="32"/>
        </w:rPr>
        <w:t>当我们看到这些角色，他们的笑容、眼神或者是最后的小确幸时，我们就会发现，在那些简单而微妙的情感交流中，我们找到了归属。在这样的瞬间，“看你都湿透了”不再是一个简单的话题，而是一个关于人类共同情感体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因此而泪流满面，但这种共鸣却普遍存在。这就是为什么尽管“看你都湿透了”听起来有些奇怪，但它却触及到了一个普遍且敏锐的问题——我们如何通过艺术作品找到内心深处真正的声音？以及，何为真正的人性化作品？</w:t>
      </w:r>
      <w:r>
        <w:rPr>
          <w:sz w:val="32"/>
          <w:szCs w:val="32"/>
        </w:rPr>
        <w:t>&lt;/p&gt;&lt;p&gt;&lt;img src="/static-img/Yg6nF5QjUn4YwHMckr6B38hSxkHD5uidoRov74kI8TbzArVFG16xFimOKHQIg9cv2CKD-ok2DWgUcMcz0UfJMsOad8Na7qqdOvTixjaMKPxbmosvZV_RrWs__iPDQC7aIaDP7OSX7K0jSS54cSYdig.jpg"&gt;&lt;/p&gt;&lt;p&gt;</w:t>
      </w:r>
      <w:r>
        <w:rPr>
          <w:sz w:val="32"/>
          <w:szCs w:val="32"/>
        </w:rPr>
        <w:t>总结来说，“看你都湿透了”的话题反映了一种社会现象，即现代人越来越多地寻找通过虚拟世界来表达真实感情的手段。在这一点上，无论是在日本还是在其他国家，对于动漫文化的热爱和参与已经成为一种文化现象，它促进了跨国界、跨年龄层次之间的人类互联互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看你都湿透了”只是一个偶然发生的事态，那么它所带来的影响则是不容忽视。它提醒着我们，无论身处何方，都有一种力量可以将不同文化背景下的人紧密相连——那就是共同的情感体验。当一次偶然的话题能够引发如此广泛且深刻的地球村落式讨论时，我们应该庆祝，因为这意味着我们的世界变得更加开放、包容和丰富。</w:t>
      </w:r>
      <w:r>
        <w:rPr>
          <w:sz w:val="32"/>
          <w:szCs w:val="32"/>
        </w:rPr>
        <w:t>&lt;/p&gt;&lt;p&gt;&lt;img src="/static-img/8-PlsLT1o-0QBk8C2JPcbMhSxkHD5uidoRov74kI8TbzArVFG16xFimOKHQIg9cv2CKD-ok2DWgUcMcz0UfJMsOad8Na7qqdOvTixjaMKPxbmosvZV_RrWs__iPDQC7aIaDP7OSX7K0jSS54cSYdig.jpg"&gt;&lt;/p&gt;&lt;p&gt;</w:t>
      </w:r>
      <w:r>
        <w:rPr>
          <w:sz w:val="32"/>
          <w:szCs w:val="32"/>
        </w:rPr>
        <w:t>所以，当有人问起：“为什么看着你们就感觉心里好痒？”或许答案就在于：因为你们讲述的是我的故事，你们展示的是我的影子。在这个充满色彩和梦想的世界里，每个人都是彼此的一个缩影，而分享这些故事，就是建立联系的一种方式。而“看你都湿透了”，不过是一句简单的话语，却成为了连接全人类情感海洋的一根绳索。</w:t>
      </w:r>
      <w:r>
        <w:rPr>
          <w:sz w:val="32"/>
          <w:szCs w:val="32"/>
        </w:rPr>
        <w:t>&lt;/p&gt;&lt;p&gt;&lt;a href = "/doc/651830-</w:t>
      </w:r>
      <w:r>
        <w:rPr>
          <w:sz w:val="32"/>
          <w:szCs w:val="32"/>
        </w:rPr>
        <w:t xml:space="preserve">看你都湿透了动漫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动漫迷的共鸣与情感解读</w:t>
      </w:r>
      <w:r>
        <w:rPr>
          <w:sz w:val="32"/>
          <w:szCs w:val="32"/>
        </w:rPr>
        <w:t>.doc" rel="alternate" download="651830-</w:t>
      </w:r>
      <w:r>
        <w:rPr>
          <w:sz w:val="32"/>
          <w:szCs w:val="32"/>
        </w:rPr>
        <w:t xml:space="preserve">看你都湿透了动漫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动漫迷的共鸣与情感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